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16.12.2020 №12-21/517, от 16.12.2020 №12-21/519 информирует о выявлении нестандартной проду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ICE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wash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-30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6"/>
          <w:sz w:val="30"/>
          <w:szCs w:val="30"/>
        </w:rPr>
        <w:t>ТУ 20.41.32-001-31791515-2020, в полиэтиленовой емкости номинальным объёмом 5л, ш/код 4606635528351, дата изготовления и номер партии – 0920, срок годности 3 года, изготовитель ООО «ЕЛЕНСТРОЙ», РФ, Московская область, Щелковский район, ул.Бахчиванджи, д.7, пом.28, адрес производства: Московская обл., г.Серпухов, Московское шоссе, д.64, А, 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>.11.01.09.015.Е.002708.07.20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е соответству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ребованиям Единых санитарно-эпидемиологических и гигиенических требований к товарам, подлежащим санитарно-эпидемиологическому надзору (контролю), утверждённых решением комиссии таможенного союза от 28.05.10 №299, глава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pacing w:val="-6"/>
          <w:sz w:val="30"/>
          <w:szCs w:val="30"/>
        </w:rPr>
        <w:t>, раздел 5 по показателю содержание метанола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val="be-BY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стеклоомыватель «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MAXIMUS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» -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0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  <w:lang w:val="be-BY"/>
        </w:rPr>
        <w:t xml:space="preserve">о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зимний, </w:t>
      </w:r>
      <w:r>
        <w:rPr>
          <w:rFonts w:cs="Times New Roman" w:ascii="Times New Roman" w:hAnsi="Times New Roman"/>
          <w:sz w:val="30"/>
          <w:szCs w:val="30"/>
          <w:lang w:val="be-BY"/>
        </w:rPr>
        <w:t>номинальный объём 4,0л, изготовитель: ООО “ЕВРО-СИНТЕЗ”, РБ, аг.Колодищи, ул.Антоновская, 39/1; дата изготовлния, номер партии – окт 2020/2)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е соответству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ребованиям Единых санитарно-эпидемиологических и гигиенических требований к товарам, подлежащим санитарно-эпидемиологическому надзору (контролю), утверждённых решением комиссии таможенного союза от 28.05.10 №299, глава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раздел 5 по показателю содержание метанола - фактическое содержание более 0,589%, при </w:t>
      </w:r>
      <w:r>
        <w:rPr>
          <w:rFonts w:cs="Times New Roman" w:ascii="Times New Roman" w:hAnsi="Times New Roman"/>
          <w:sz w:val="30"/>
          <w:szCs w:val="30"/>
          <w:lang w:val="be-BY"/>
        </w:rPr>
        <w:t>допустимом уровне – не более 0,05% и температура кристализации – минус 7,8, при указанной мунс 20 (протокол испытаний центральной заводской лаборатории отдела технического контроля ОАО “Бобруйский завод биотехнологий” № 101 от 07.12.2020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06.12.2020 года прекращено действие на территории РБ декларации о соответствии ЕАЭС №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</w:rPr>
        <w:t xml:space="preserve"> Д-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</w:rPr>
        <w:t xml:space="preserve">.АЮ44.В.06021 на жидкость охлаждающую низкозамерзающую «Антифриз 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sz w:val="30"/>
          <w:szCs w:val="30"/>
        </w:rPr>
        <w:t xml:space="preserve">11 </w:t>
      </w:r>
      <w:r>
        <w:rPr>
          <w:rFonts w:cs="Times New Roman" w:ascii="Times New Roman" w:hAnsi="Times New Roman"/>
          <w:sz w:val="30"/>
          <w:szCs w:val="30"/>
          <w:lang w:val="en-US"/>
        </w:rPr>
        <w:t>Sibiria</w:t>
      </w:r>
      <w:r>
        <w:rPr>
          <w:rFonts w:cs="Times New Roman" w:ascii="Times New Roman" w:hAnsi="Times New Roman"/>
          <w:sz w:val="30"/>
          <w:szCs w:val="30"/>
        </w:rPr>
        <w:t xml:space="preserve"> -40» </w:t>
      </w:r>
      <w:r>
        <w:rPr>
          <w:rFonts w:cs="Times New Roman" w:ascii="Times New Roman" w:hAnsi="Times New Roman"/>
          <w:sz w:val="30"/>
          <w:szCs w:val="30"/>
          <w:lang w:val="en-US"/>
        </w:rPr>
        <w:t>GREEN</w:t>
      </w:r>
      <w:r>
        <w:rPr>
          <w:rFonts w:cs="Times New Roman" w:ascii="Times New Roman" w:hAnsi="Times New Roman"/>
          <w:sz w:val="30"/>
          <w:szCs w:val="30"/>
        </w:rPr>
        <w:t>, масса брутто 5кг (в полимерной канистре), изготовитель ООО «Дзержинский завод органического синтеза» (РФ, г.Дзержинск) и запрещен ввоз и обращение данной продукции на территории Республики Беларусь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3:00Z</dcterms:created>
  <dc:creator>Дом</dc:creator>
  <dc:description/>
  <cp:keywords/>
  <dc:language>en-US</dc:language>
  <cp:lastModifiedBy>Дом</cp:lastModifiedBy>
  <cp:lastPrinted>2020-12-18T09:04:00Z</cp:lastPrinted>
  <dcterms:modified xsi:type="dcterms:W3CDTF">2020-12-18T07:04:00Z</dcterms:modified>
  <cp:revision>2</cp:revision>
  <dc:subject/>
  <dc:title/>
</cp:coreProperties>
</file>